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ge">
                  <wp:posOffset>162560</wp:posOffset>
                </wp:positionV>
                <wp:extent cx="87439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71.35pt;mso-wrap-distance-left:9pt;mso-wrap-distance-right:9pt;mso-wrap-distance-top:0pt;mso-wrap-distance-bottom:0pt;margin-top:12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-297180</wp:posOffset>
                </wp:positionV>
                <wp:extent cx="1828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Arial" w:ascii="Arial Black" w:hAnsi="Arial Black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ascii="Arial Black" w:hAnsi="Arial Black" w:cs="Arial" w:eastAsia="黑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23.4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Arial" w:ascii="Arial Black" w:hAnsi="Arial Black"/>
                          <w:b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ascii="Arial Black" w:hAnsi="Arial Black" w:cs="Arial" w:eastAsia="黑体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5895</wp:posOffset>
                </wp:positionV>
                <wp:extent cx="5626735" cy="867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67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1200" w:hanging="12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48"/>
                                <w:szCs w:val="48"/>
                              </w:rPr>
                              <w:t>证    明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1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高新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lang w:eastAsia="zh-CN"/>
                              </w:rPr>
                              <w:t>户政中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80" w:hanging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男 、女）身份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系安徽新华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院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专业（   ）班学生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因身份证丢失，望贵单位给予补办，为感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院系（盖章）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0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右上角需张贴一张一寸免冠张片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院系开具本证明后，须到</w:t>
                            </w:r>
                            <w:r>
                              <w:rPr>
                                <w:lang w:eastAsia="zh-CN"/>
                              </w:rPr>
                              <w:t>安全管理</w:t>
                            </w:r>
                            <w:r>
                              <w:rPr/>
                              <w:t>处备案、盖章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户政中心</w:t>
                            </w:r>
                            <w:r>
                              <w:rPr/>
                              <w:t>办理时间：周一至周</w:t>
                            </w:r>
                            <w:r>
                              <w:rPr>
                                <w:lang w:eastAsia="zh-CN"/>
                              </w:rPr>
                              <w:t>日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办理地址：合肥市高新区</w:t>
                            </w:r>
                            <w:r>
                              <w:rPr>
                                <w:lang w:val="en-US" w:eastAsia="zh-CN"/>
                              </w:rPr>
                              <w:t>长宁大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55</w:t>
                            </w:r>
                            <w:r>
                              <w:rPr/>
                              <w:t>号，高新户政中心</w:t>
                            </w:r>
                            <w:r>
                              <w:rPr>
                                <w:lang w:val="en-US" w:eastAsia="zh-CN"/>
                              </w:rPr>
                              <w:t>一楼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683.25pt;mso-wrap-distance-left:9.05pt;mso-wrap-distance-right:9.05pt;mso-wrap-distance-top:0pt;mso-wrap-distance-bottom:0pt;margin-top:13.8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left="1200" w:hanging="1200"/>
                        <w:jc w:val="center"/>
                        <w:rPr>
                          <w:rFonts w:ascii="仿宋_GB2312;仿宋" w:hAnsi="仿宋_GB2312;仿宋" w:eastAsia="仿宋_GB2312;仿宋" w:cs="宋体"/>
                          <w:sz w:val="48"/>
                          <w:szCs w:val="4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48"/>
                          <w:szCs w:val="48"/>
                        </w:rPr>
                        <w:t>证    明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140"/>
                        <w:jc w:val="left"/>
                        <w:rPr>
                          <w:rFonts w:ascii="仿宋_GB2312;仿宋" w:hAnsi="仿宋_GB2312;仿宋" w:eastAsia="仿宋_GB2312;仿宋" w:cs="宋体"/>
                          <w:sz w:val="48"/>
                          <w:szCs w:val="4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高新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lang w:eastAsia="zh-CN"/>
                        </w:rPr>
                        <w:t>户政中心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1000"/>
                        <w:ind w:left="280" w:hanging="28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（男 、女）身份证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10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系安徽新华学院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院系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专业（   ）班学生。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因身份证丢失，望贵单位给予补办，为感！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2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院系（盖章）：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04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74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  <w:r>
                        <w:rPr/>
                        <w:t>1</w:t>
                      </w:r>
                      <w:r>
                        <w:rPr/>
                        <w:t>、右上角需张贴一张一寸免冠张片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院系开具本证明后，须到</w:t>
                      </w:r>
                      <w:r>
                        <w:rPr>
                          <w:lang w:eastAsia="zh-CN"/>
                        </w:rPr>
                        <w:t>安全管理</w:t>
                      </w:r>
                      <w:r>
                        <w:rPr/>
                        <w:t>处备案、盖章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户政中心</w:t>
                      </w:r>
                      <w:r>
                        <w:rPr/>
                        <w:t>办理时间：周一至周</w:t>
                      </w:r>
                      <w:r>
                        <w:rPr>
                          <w:lang w:eastAsia="zh-CN"/>
                        </w:rPr>
                        <w:t>日</w:t>
                      </w:r>
                      <w:r>
                        <w:rPr/>
                        <w:t>9:00</w:t>
                      </w:r>
                      <w:r>
                        <w:rPr>
                          <w:rFonts w:cs="宋体" w:ascii="宋体" w:hAnsi="宋体"/>
                        </w:rPr>
                        <w:t>——</w:t>
                      </w:r>
                      <w:r>
                        <w:rPr/>
                        <w:t>17:0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办理地址：合肥市高新区</w:t>
                      </w:r>
                      <w:r>
                        <w:rPr>
                          <w:lang w:val="en-US" w:eastAsia="zh-CN"/>
                        </w:rPr>
                        <w:t>长宁大道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555</w:t>
                      </w:r>
                      <w:r>
                        <w:rPr/>
                        <w:t>号，高新户政中心</w:t>
                      </w:r>
                      <w:r>
                        <w:rPr>
                          <w:lang w:val="en-US" w:eastAsia="zh-CN"/>
                        </w:rPr>
                        <w:t>一楼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      </w:t>
        <w:br/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8:00Z</dcterms:created>
  <dc:creator>微软用户</dc:creator>
  <dc:description/>
  <dc:language>en-US</dc:language>
  <cp:lastModifiedBy>张大勇</cp:lastModifiedBy>
  <cp:lastPrinted>2014-03-26T16:28:00Z</cp:lastPrinted>
  <dcterms:modified xsi:type="dcterms:W3CDTF">2024-12-26T07:43:26Z</dcterms:modified>
  <cp:revision>38</cp:revision>
  <dc:subject/>
  <dc:title>     介绍信（存根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5333B0664902BC5120873A0A726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